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7122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2832" w:right="0" w:firstLine="708"/>
        <w:jc w:val="both"/>
        <w:rPr/>
      </w:pPr>
      <w:r>
        <w:rPr/>
        <w:t xml:space="preserve">   </w:t>
      </w:r>
      <w:r>
        <w:rPr/>
        <w:t>UFSC</w:t>
      </w:r>
    </w:p>
    <w:p>
      <w:pPr>
        <w:pStyle w:val="Heading2"/>
        <w:rPr/>
      </w:pPr>
      <w:r>
        <w:rPr/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da Saúde - Departamento de Clínica Méd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Universitário - Trindade - Florianópolis-SC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CALA DE SOBREAVISO - NEUROLOG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ntercorrências Neurológicas nas Enfermarias / Atestado de Morte Encefálica e Cobertura de finais-de-semana e feriados: </w:t>
      </w:r>
      <w:r>
        <w:rPr>
          <w:rFonts w:cs="Arial" w:ascii="Arial" w:hAnsi="Arial"/>
          <w:bCs/>
        </w:rPr>
        <w:t>sobreaviso para resolução de intercorrências clínicas dos pacientes neurológicos internados continuamente nas enfermarias, disponibilidade para os médicos-residentes da instituição e colegas para discussão de casos, sobreaviso para atestado/protocolo de morte encefálica por neurologista conforme Res. CFM No. 1480 de 08/08/97. Na ausência do médico-residente, o staff da escala responderá pelo sobreaviso e pelas prescrições dos pacientes da enfermaria nos finais-de-sem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RÁRIOS DE SOBREAVIS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= 12 horas de sobreaviso nos finais-de-sem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sábado + domingo) e abonando 4 horas de trabalho presencial (12/3 = 4) por semana para cada servidor de sobreaviso na semana respectiva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áximo 20% da carga horária total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ábado: 08:00-14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ngo: 08:00-14:00 horas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2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+ Domingo do mê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/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+ Domingo do mê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/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+ Domingo do mê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/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+ Domingo do mê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/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IAS DE 04.05 à 15.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averá Sobreaviso neste período de férias apenas. Restante do mês- Luiz Paulo aos sábados + domingo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 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 à 20.06 Licença Prêmi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averá sobreaviso neste períod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/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+ Domingo do mê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+ Domingo do mê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so de: 29.08.2020 a 02.09.20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 Haverá sobreaviso neste períod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2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 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+ Domingo do mê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+ Domingo do mê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so de 22.10 a 25.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 Haverá sobreaviso neste período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ias de 03.11 a 10.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 Haverá sobreaviso neste períod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+ Domingo do mê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/ 2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+ Domingo do mê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ias de 21.12 a 30.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 Haverá sobreaviso neste períod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7:00Z</dcterms:created>
  <dc:creator>mcf</dc:creator>
  <dc:description/>
  <dc:language>en-US</dc:language>
  <cp:lastModifiedBy>Fabricio Neves</cp:lastModifiedBy>
  <cp:lastPrinted>2018-07-05T08:40:00Z</cp:lastPrinted>
  <dcterms:modified xsi:type="dcterms:W3CDTF">2019-04-02T17:47:00Z</dcterms:modified>
  <cp:revision>3</cp:revision>
  <dc:subject/>
  <dc:title/>
</cp:coreProperties>
</file>