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6931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ind w:left="2832" w:firstLine="708"/>
        <w:jc w:val="both"/>
        <w:rPr/>
      </w:pPr>
      <w:r>
        <w:rPr/>
        <w:t xml:space="preserve">   </w:t>
      </w:r>
      <w:r>
        <w:rPr/>
        <w:t>UFSC</w:t>
      </w:r>
    </w:p>
    <w:p>
      <w:pPr>
        <w:pStyle w:val="Heading2"/>
        <w:rPr/>
      </w:pPr>
      <w:r>
        <w:rPr/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da Saúde - Departamento de Clínica Médic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b/>
        </w:rPr>
        <w:t>Campus Universitário - Trindade - Florianópolis-SC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CALA DE SOBREAVISO - NEUROLOG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Intercorrências Neurológicas nas Enfermarias / Atestado de Morte Encefálica e Cobertura de finais-de-semana e feriados: </w:t>
      </w:r>
      <w:r>
        <w:rPr>
          <w:rFonts w:cs="Arial" w:ascii="Arial" w:hAnsi="Arial"/>
          <w:bCs/>
        </w:rPr>
        <w:t>sobreaviso para resolução de intercorrências clínicas dos pacientes neurológicos internados continuamente nas enfermarias, disponibilidade para os médicos-residentes da instituição e colegas para discussão de casos. Na ausência do médico-residente, o staff da escala responderá pelo sobreaviso e pelas prescrições dos pacientes da enfermaria nos finais-de-sema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RÁRIOS DE SOBREAVIS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= cada 3 horas de sobreaviso nos finais-de-semana abonando 1 hora de trabalho presenci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ábado: 08:00-20:00 hor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Domingo: 08:00-20:00 horas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2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IO / 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 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e 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e 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e 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e 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UNHO / 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 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e 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AVERÁ SOBREAVIS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e 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e 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AVERÁ SOBREAVIS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ULHO/ 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 e 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e 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</w:t>
            </w:r>
          </w:p>
        </w:tc>
      </w:tr>
      <w:tr>
        <w:trPr>
          <w:trHeight w:val="3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e 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e 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2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GOSTO / 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 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e 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e 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e 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TEMBRO / 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e 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e 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e 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e 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2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UTUBRO / 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 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/>
            </w:pPr>
            <w:r>
              <w:rPr/>
              <w:t>Lui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a 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a 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e 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/>
            </w:pPr>
            <w:r>
              <w:rPr/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VEMBRO / 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e 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/>
            </w:pPr>
            <w:r>
              <w:rPr/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e 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e 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e 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AVERÁ SOBREAVISO férias Lucia e 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e 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ZEMBRO / 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e 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e 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Z PAULO</w:t>
            </w:r>
          </w:p>
        </w:tc>
      </w:tr>
      <w:tr>
        <w:trPr>
          <w:trHeight w:val="3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e 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E 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/>
            </w:pPr>
            <w:r>
              <w:rPr/>
              <w:t>NÃO HAVERÁ SOBREAVISO férias Lucia e Luiz Pau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6:22:00Z</dcterms:created>
  <dc:creator>mcf</dc:creator>
  <dc:description/>
  <cp:keywords/>
  <dc:language>en-US</dc:language>
  <cp:lastModifiedBy>Katia Lin</cp:lastModifiedBy>
  <cp:lastPrinted>2020-04-24T09:30:00Z</cp:lastPrinted>
  <dcterms:modified xsi:type="dcterms:W3CDTF">2020-10-15T12:09:00Z</dcterms:modified>
  <cp:revision>4</cp:revision>
  <dc:subject/>
  <dc:title/>
</cp:coreProperties>
</file>