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/>
      </w:pPr>
      <w:r>
        <w:rPr/>
        <w:t>`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SCALA DE SOBREAVISO DA CIRURGIA ONCOLÓGICA – ALTA COMPLEXIDADE  - JUNHO/2020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2"/>
        <w:gridCol w:w="306"/>
        <w:gridCol w:w="332"/>
        <w:gridCol w:w="332"/>
        <w:gridCol w:w="332"/>
        <w:gridCol w:w="306"/>
        <w:gridCol w:w="328"/>
        <w:gridCol w:w="284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7" w:hanging="1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ton Spohr Corrê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ardo Zanella Cordeiro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Férias</w:t>
      </w:r>
      <w:r>
        <w:rPr>
          <w:rFonts w:cs="Arial" w:ascii="Arial" w:hAnsi="Arial"/>
        </w:rPr>
        <w:t>: Dr Eduardo 01 a 06 de Maio/2020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 cirurgão de sobreaviso será acionado pelo residente de cirurgia de plantão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sobreaviso destina-se à orientação por telefone e/ou presencial se necessário, e às reoperações dos pacientes em pós operatório de cirurgias oncológicas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 de cirurgias de grande porte do aparelho digestivo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BS: Plantões em dias úteis 12horas (19:00 às 07:00) / Plantões fim de semana e feriados 24h (07:00 às 07:00)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0" w:hanging="0"/>
        <w:rPr/>
      </w:pPr>
      <w:r>
        <w:rPr/>
      </w:r>
    </w:p>
    <w:p>
      <w:pPr>
        <w:pStyle w:val="Normal"/>
        <w:ind w:right="-490" w:hanging="0"/>
        <w:rPr/>
      </w:pPr>
      <w:r>
        <w:rPr/>
      </w:r>
    </w:p>
    <w:p>
      <w:pPr>
        <w:pStyle w:val="Normal"/>
        <w:ind w:right="-490" w:hanging="0"/>
        <w:rPr/>
      </w:pPr>
      <w:r>
        <w:rPr/>
      </w:r>
    </w:p>
    <w:p>
      <w:pPr>
        <w:pStyle w:val="Normal"/>
        <w:ind w:right="-49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ALA DE SOBREAVISO DA CIRURGIA BARIÁTRICA  - JUNHO/2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2"/>
        <w:gridCol w:w="306"/>
        <w:gridCol w:w="332"/>
        <w:gridCol w:w="332"/>
        <w:gridCol w:w="332"/>
        <w:gridCol w:w="306"/>
        <w:gridCol w:w="328"/>
        <w:gridCol w:w="284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7" w:hanging="1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ago Rafael Onz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amuel Josias Calderon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 cirurgão de sobreaviso será acionado pelo residente de cirurgia de plantão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 sobreaviso destina-se à orientação por telefone e/ou presencial se necessário, e às reoperações dos pacientes em pós operatório de cirurgias bariátricas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r. Tiago faz uma semana de sobreaviso pelas horas cedidas pela SES/HNR (10h/semana). Demais dias de SA pelas horas do HU (20h/semana)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BS: Plantões em dias úteis 12horas (19:00 às 07:00) / Plantões fim de semana e feriados 24h (07:00 às 07:00)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227" w:gutter="0" w:header="284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5935</wp:posOffset>
          </wp:positionH>
          <wp:positionV relativeFrom="paragraph">
            <wp:posOffset>50800</wp:posOffset>
          </wp:positionV>
          <wp:extent cx="650240" cy="694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alibri"/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45:00Z</dcterms:created>
  <dc:creator>DRH</dc:creator>
  <dc:description/>
  <cp:keywords/>
  <dc:language>en-US</dc:language>
  <cp:lastModifiedBy>Gilberto Kremer</cp:lastModifiedBy>
  <cp:lastPrinted>2019-06-02T17:45:00Z</cp:lastPrinted>
  <dcterms:modified xsi:type="dcterms:W3CDTF">2020-05-28T10:28:00Z</dcterms:modified>
  <cp:revision>17</cp:revision>
  <dc:subject/>
  <dc:title/>
</cp:coreProperties>
</file>