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ALA DE PLANTÃO EMERGÊNCIA CIRÚRGICA ADULTO / AGOSTO 2020</w:t>
      </w:r>
    </w:p>
    <w:tbl>
      <w:tblPr>
        <w:tblW w:w="1354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14"/>
        <w:gridCol w:w="44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auto" w:val="clear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1</w:t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FIALH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CAMPOS TAMIOZ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ROGÉRIO FEDRIZZ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M/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ZANELLA CORDEIR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 TAVARES GERB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VOTTO BRAGA JUNIO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KINCHESCK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BR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M/T/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IRANDA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/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M/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UKUDA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BELARMINO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O WIETZYCOSKI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FAVARI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M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ARETTA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1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22"/>
        <w:gridCol w:w="44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auto" w:val="clear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CCCCCC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CCCCCC" w:val="clear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UNHA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– 8-14h</w:t>
        <w:tab/>
        <w:tab/>
        <w:t xml:space="preserve">F – FÉRIAS   L – LICE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14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PLANTÃO 20-08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PLANTÃO 8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8255</wp:posOffset>
          </wp:positionV>
          <wp:extent cx="611505" cy="655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right="0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06:00Z</dcterms:created>
  <dc:creator>DRH</dc:creator>
  <dc:description/>
  <dc:language>en-US</dc:language>
  <cp:lastModifiedBy>Heda Mara Schmidt</cp:lastModifiedBy>
  <cp:lastPrinted>2015-08-25T12:44:00Z</cp:lastPrinted>
  <dcterms:modified xsi:type="dcterms:W3CDTF">2015-11-06T19:28:00Z</dcterms:modified>
  <cp:revision>46</cp:revision>
  <dc:subject/>
  <dc:title/>
</cp:coreProperties>
</file>