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ALA DE PLANTÃO EMERGÊNCIA CIRÚRGICA ADULTO / SETEMBRO 2020</w:t>
      </w:r>
    </w:p>
    <w:tbl>
      <w:tblPr>
        <w:tblW w:w="13537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auto" w:val="clear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FIALH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auto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auto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GO CAMPOS TAMIOZ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auto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auto" w:val="clear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ROGÉRIO FEDRIZZ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ZANELLA CORDEI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US TAVARES GERBE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VOTTO BRAGA JUNIO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KINCHESCK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CABR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MIRAND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FUKUD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BELARMIN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/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IO WIETZYCOSKI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/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/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RINA FAVARI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auto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auto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BARETT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06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auto" w:val="clear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CCCCCC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CCCCCC" w:val="clear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ANGEL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/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CUNHA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D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M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– 8-14h</w:t>
        <w:tab/>
        <w:tab/>
        <w:t xml:space="preserve">F – FÉRIAS   L – LICENÇ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– 14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– PLANTÃO 20-08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– PLANTÃO 8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283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18"/>
        <w:lang w:val="en-US" w:eastAsia="en-US"/>
      </w:rPr>
    </w:pPr>
    <w:r>
      <w:rPr>
        <w:rFonts w:cs="Arial" w:ascii="Arial" w:hAnsi="Arial"/>
        <w:sz w:val="24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-8255</wp:posOffset>
          </wp:positionV>
          <wp:extent cx="610870" cy="655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rFonts w:cs="Arial"/>
        <w:b/>
        <w:b/>
        <w:bCs/>
        <w:kern w:val="2"/>
        <w:sz w:val="16"/>
        <w:szCs w:val="16"/>
      </w:rPr>
    </w:pPr>
    <w:r>
      <w:rPr>
        <w:rFonts w:cs="Arial"/>
        <w:b/>
        <w:bCs/>
        <w:kern w:val="2"/>
        <w:sz w:val="16"/>
        <w:szCs w:val="16"/>
      </w:rPr>
      <w:t>SERVIÇO PÚBLICO FEDERAL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  <w:t>UNIVERSIDADE FEDERAL DE SANTA CATARINA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HOSPITAL UNIVERSITÁRIO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DIRETORIA DE MEDICINA</w:t>
    </w:r>
  </w:p>
  <w:p>
    <w:pPr>
      <w:pStyle w:val="Header"/>
      <w:tabs>
        <w:tab w:val="left" w:pos="1076" w:leader="none"/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CAMPUS REITOR JOÃO DAVID FERREIRA LIMA - TRINDADE - CEP 88040-900 - FLORIANÓPOLIS / SC</w:t>
    </w:r>
  </w:p>
  <w:p>
    <w:pPr>
      <w:pStyle w:val="Header"/>
      <w:ind w:left="1134" w:right="0" w:hanging="0"/>
      <w:jc w:val="center"/>
      <w:rPr>
        <w:rFonts w:cs="Courier New"/>
        <w:bCs/>
        <w:sz w:val="16"/>
        <w:szCs w:val="16"/>
        <w:lang w:val="it-IT"/>
      </w:rPr>
    </w:pPr>
    <w:r>
      <w:rPr>
        <w:rFonts w:cs="Courier New"/>
        <w:bCs/>
        <w:sz w:val="16"/>
        <w:szCs w:val="16"/>
        <w:lang w:val="it-IT"/>
      </w:rPr>
      <w:t>TELEFONE +55 (48) 3721-9163 - FAX +55 (48) 3721-8354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Times New Roman"/>
        <w:bCs/>
        <w:sz w:val="16"/>
        <w:szCs w:val="16"/>
        <w:lang w:val="it-IT"/>
      </w:rPr>
      <w:t xml:space="preserve">     </w:t>
    </w:r>
    <w:hyperlink r:id="rId2">
      <w:r>
        <w:rPr>
          <w:rStyle w:val="InternetLink"/>
        </w:rPr>
        <w:t>secdg@hu.ufsc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dg@hu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06:00Z</dcterms:created>
  <dc:creator>DRH</dc:creator>
  <dc:description/>
  <dc:language>en-US</dc:language>
  <cp:lastModifiedBy>Heda Mara Schmidt</cp:lastModifiedBy>
  <cp:lastPrinted>2015-08-25T12:44:00Z</cp:lastPrinted>
  <dcterms:modified xsi:type="dcterms:W3CDTF">2015-11-06T19:28:00Z</dcterms:modified>
  <cp:revision>46</cp:revision>
  <dc:subject/>
  <dc:title/>
</cp:coreProperties>
</file>