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SCALA DE SOBREAVISO – PNEUMOLOGIA – NOVEMBRO 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tercorrências dos pacientes internados aos cuidados da Pneumologia nas Enfermarias e Cobertura de finais-de-semana e feriados: </w:t>
      </w:r>
      <w:r>
        <w:rPr>
          <w:bCs/>
        </w:rPr>
        <w:t>sobreaviso para resolução de intercorrências clínicas dos pacientes da pneumologia internados continuamente nas enfermarias, disponibilidade para os médicos-residentes da instituição e colegas para discussão de casos. Na ausência do médico-residente, o staff da escala responderá pelo sobreaviso e pelas prescrições dos pacientes da enfermaria nos finais-de-sem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HORÁRIOS DE SOBREAVIS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= 12 horas de sobreaviso nos finais-de-sem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sábado + domingo) e abonando 4 horas de trabalho presencial (12/3 = 4) por semana para cada servidor de sobreaviso na semana respectiva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áximo 20% da carga horária tot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49"/>
      </w:tblGrid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VEMBRO /2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DOR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BLO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 FEI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GER</w:t>
            </w:r>
          </w:p>
        </w:tc>
      </w:tr>
      <w:tr>
        <w:trPr>
          <w:trHeight w:val="26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 FEIRA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7:00Z</dcterms:created>
  <dc:creator>mcf</dc:creator>
  <dc:description/>
  <cp:keywords/>
  <dc:language>en-US</dc:language>
  <cp:lastModifiedBy>Dell</cp:lastModifiedBy>
  <cp:lastPrinted>2018-07-05T08:40:00Z</cp:lastPrinted>
  <dcterms:modified xsi:type="dcterms:W3CDTF">2020-10-26T14:07:00Z</dcterms:modified>
  <cp:revision>2</cp:revision>
  <dc:subject/>
  <dc:title/>
</cp:coreProperties>
</file>