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SCALA DE SOBREAVISO – PNEUMOLOGIA – DEZEMBRO 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corrências dos pacientes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4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ZEMBRO /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3:00Z</dcterms:created>
  <dc:creator>mcf</dc:creator>
  <dc:description/>
  <cp:keywords/>
  <dc:language>en-US</dc:language>
  <cp:lastModifiedBy>Elaine Cristina Caon De Souza Bulsing</cp:lastModifiedBy>
  <cp:lastPrinted>2018-07-05T08:40:00Z</cp:lastPrinted>
  <dcterms:modified xsi:type="dcterms:W3CDTF">2021-01-25T12:43:00Z</dcterms:modified>
  <cp:revision>2</cp:revision>
  <dc:subject/>
  <dc:title/>
</cp:coreProperties>
</file>