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ALA DE SOBREAVISO – PNEUMOLOGIA – JANEIRO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tercorrências dos paciente internados aos cuidados da Pneumologia nas Enfermarias e Cobertura de finais-de-semana e feriados: </w:t>
      </w:r>
      <w:r>
        <w:rPr>
          <w:bCs/>
        </w:rPr>
        <w:t>sobreaviso para resolução de intercorrências clínicas dos pacientes da pneumologia internados continuamente nas enfermarias, disponibilidade para os médicos-residentes da instituição e colegas para discussão de casos. Na ausência do médico-residente, o staff da escala responderá pelo sobreaviso e pelas prescrições dos pacientes da enfermaria nos finais-de-sema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HORÁRIOS DE SOBREAVIS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= 12 horas de sobreaviso nos finais-de-sema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sábado + domingo) e abonando 4 horas de trabalho presencial (12/3 = 4) por semana para cada servidor de sobreaviso na semana respectiva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áximo 20% da carga horária tot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029"/>
      </w:tblGrid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EIRO/20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DO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BAD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NG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X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BAD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NG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BAD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NG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GUND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BAD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G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-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-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-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BAD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NG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Bullet">
    <w:name w:val="List Bulle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25:00Z</dcterms:created>
  <dc:creator>mcf</dc:creator>
  <dc:description/>
  <cp:keywords/>
  <dc:language>en-US</dc:language>
  <cp:lastModifiedBy>Elaine Cristina Caon De Souza Bulsing</cp:lastModifiedBy>
  <cp:lastPrinted>2018-07-05T08:40:00Z</cp:lastPrinted>
  <dcterms:modified xsi:type="dcterms:W3CDTF">2021-01-04T17:25:00Z</dcterms:modified>
  <cp:revision>2</cp:revision>
  <dc:subject/>
  <dc:title/>
</cp:coreProperties>
</file>